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7-01-2024-004876-89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054-1903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6 июля 2024 года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Денисюка А.С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енисюка Александра Сергеевича,*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енисюк А.С. 25 июня 2024 года в 00:01 часов, находясь по адресу: ХМАО-Югра, *, не оплатил в срок, предусмотренный ст. 32.2 КоАП РФ, административный штраф в размере 500 рублей, назначенный постановлением № 86298865/1098 по делу об административном правонарушении от 12.04.2024 года, вступившим в законную силу 23.04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Денисюк А.С. объяснил, что согласен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Денисюк А.С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Денисюка А.С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Денисюком А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№ 86 299370/2148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5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Денисюк А.С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298865/1098 по делу об административном правонарушении от 12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298865/1098 по делу об административном правонарушении от 12.04.2024 года</w:t>
      </w:r>
      <w:r>
        <w:rPr>
          <w:b w:val="false"/>
          <w:bCs/>
          <w:sz w:val="26"/>
          <w:szCs w:val="26"/>
          <w:lang w:val="ru-RU"/>
        </w:rPr>
        <w:t>, которым Денисюку А.С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объяснением *. от 25.07.2024 год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25.07.2024 г., согласно которому Денисюк А.С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298865/1098 по делу об административном правонарушении от 12.04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Денисюка А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ено справкой на физическое лиц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Денисюка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7"/>
          <w:szCs w:val="27"/>
          <w:u w:val="none"/>
          <w:lang w:val="ru-RU"/>
        </w:rPr>
      </w:pPr>
      <w:r>
        <w:rPr>
          <w:b w:val="false"/>
          <w:color w:val="000000"/>
          <w:spacing w:val="-3"/>
          <w:sz w:val="27"/>
          <w:szCs w:val="27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10542420155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